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eater Aberdeen Garage Sa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Sunday, June 6,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This year’s Greater Aberdeen garage sale is scheduled for Sunday, Jun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rom 9AM to 4PM.  By registering your address at the website for this event,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berdeengaragesale.com/</w:t>
        </w:r>
      </w:hyperlink>
      <w:r>
        <w:rPr>
          <w:sz w:val="28"/>
          <w:szCs w:val="28"/>
        </w:rPr>
        <w:t>), your home will appear on the map/listing available to those shopping at the garage sales.  You can specify the hours of your sale and list notable sale items as part of the registration proces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’ve registered and thought I would share information about the garage sale with others on the block.  I figure that the more of us who participate the more successful we’ll all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eater Aberdeen Garage Sa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Sunday, June 6,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This year’s Greater Aberdeen garage sale is scheduled for Sunday, Jun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rom 9AM to 4PM.  By registering your address at the website for this event,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berdeengaragesale.com/</w:t>
        </w:r>
      </w:hyperlink>
      <w:r>
        <w:rPr>
          <w:sz w:val="28"/>
          <w:szCs w:val="28"/>
        </w:rPr>
        <w:t>), your home will appear on the map/listing available to those shopping at the garage sales.  You can specify the hours of your sale and list notable sale items as part of the registration proces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’ve registered and thought I would share information about the garage sale with others on the block.  I figure that the more of us who participate the more successful we’ll all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deengaragesale.com/" TargetMode="External"/><Relationship Id="rId3" Type="http://schemas.openxmlformats.org/officeDocument/2006/relationships/hyperlink" Target="http://www.aberdeengaragesa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3:00Z</dcterms:created>
  <dc:creator>systems analyst</dc:creator>
  <dc:description/>
  <cp:keywords/>
  <dc:language>en-US</dc:language>
  <cp:lastModifiedBy>systems analyst</cp:lastModifiedBy>
  <cp:lastPrinted>2010-05-23T16:33:00Z</cp:lastPrinted>
  <dcterms:modified xsi:type="dcterms:W3CDTF">2010-05-24T03:53:00Z</dcterms:modified>
  <cp:revision>2</cp:revision>
  <dc:subject/>
  <dc:title>Greater Aberdeen Garage Sale</dc:title>
</cp:coreProperties>
</file>