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Greater Aberdeen Garage Sa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June 6, 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64"/>
          <w:szCs w:val="64"/>
        </w:rPr>
        <w:t>Sunday, Starting at 9A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e to participat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Go to </w:t>
      </w:r>
      <w:hyperlink r:id="rId2">
        <w:r>
          <w:rPr>
            <w:rStyle w:val="InternetLink"/>
            <w:sz w:val="52"/>
            <w:szCs w:val="52"/>
          </w:rPr>
          <w:t>http://www.aberdeengaragesale.com/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 register your garage sale OR to get a listing of sales to vis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garages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06:00Z</dcterms:created>
  <dc:creator>systems analyst</dc:creator>
  <dc:description/>
  <cp:keywords/>
  <dc:language>en-US</dc:language>
  <cp:lastModifiedBy>systems analyst</cp:lastModifiedBy>
  <dcterms:modified xsi:type="dcterms:W3CDTF">2010-05-22T03:08:00Z</dcterms:modified>
  <cp:revision>1</cp:revision>
  <dc:subject/>
  <dc:title>Greater Aberdeen Garage Sale</dc:title>
</cp:coreProperties>
</file>